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będnych i zużytych składnikach majątku ruchom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nr 7 im. Partyzantów Ziemi Kieleckiej w Kielcach  ul. Zimna 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§ 4 załącznika do zarządzenia Nr 524/2010 Prezydenta Miasta Kielce z dnia 14 grudnia 2010 r. w sprawie sposobu i trybu gospodarowania składnikami majątku ruchomego powierzonego jednostką budżetowym, Szkoła Podstawowa nr 7 im. Partyzantów Ziemi Kieleckiej w Kielcach informuje, iż posiada na wyposażeniu następujące składniki majątku ruchomego zakwalifikowane do majątku zbędnego, które zostały przeznaczone do likwid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71"/>
        <w:gridCol w:w="749"/>
        <w:gridCol w:w="3256"/>
        <w:gridCol w:w="1964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entarzow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puter B-5 P4 3G Hz 1024 MB RAM WIN XP PR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4-487/s.30/p.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zkodzony s. 2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erokopiarka CANON 6800 C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8-809/s.40/p.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zkodzona sekretari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edmioty od dnia opublikowania informacji na stronie internetowej przechowywane będą przez 7 dn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P 7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 Skrz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6:00Z</dcterms:created>
  <dc:creator>GIMNAZJUM NR 1</dc:creator>
  <dc:description/>
  <cp:keywords/>
  <dc:language>en-US</dc:language>
  <cp:lastModifiedBy>a</cp:lastModifiedBy>
  <cp:lastPrinted>2016-06-24T08:03:00Z</cp:lastPrinted>
  <dcterms:modified xsi:type="dcterms:W3CDTF">2020-02-27T08:36:00Z</dcterms:modified>
  <cp:revision>2</cp:revision>
  <dc:subject/>
  <dc:title>Protokół</dc:title>
</cp:coreProperties>
</file>